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3 1/2"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1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"Bootstrap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        Orien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DOC     Descrip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TE.DOC 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DOC   Description of GO Proced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DOC  Description of Versions of FHS from March 1985 to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   List of changes since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Descrip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DOC    Instructions for Using the BROW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DOC     Preparing t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DOC    Description of some sample FHS fami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How to Registe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   FHS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Instructions for Creating Working Cop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Procedure for GO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INSTAL.BAT  Procedure for GO INSTALLing the program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"   Utility for VIEWing lo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Manual, Sample 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ZIP    Compressed Copies of Sections of FHS Manua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ZIP   Compressed FHS Sample File (Adam'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.ZIP     Compressed FHS Sample File (Prince Charles'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PGM.ZIP  File containing the Basic set of FHS program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, in MANUAL.ZIP, contain the Manual for th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1.DOC 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2.DOC   Getting Started and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3.DOC 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4.DOC 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5.DOC 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6.DOC   Pointer Validation and Data Valid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7.DOC   GEDCOM Export/Import Program and ORGCHA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8.DOC 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A.DOC 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B.DOC   Recording information for entry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C.DOC  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D.DOC 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E.DOC   Logical File Record Stru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F.DOC 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G.DOC   Response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DEX.DOC   A Topical Index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ntained in BASICPG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NIT.EXE   FHS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MENU.EXE  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EXE   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RELAT.EXE  Ancestor/Descendant/Relativ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ROUP.EXE  Family Group Work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FGRP.EXE  "Free Form" Family Group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ART.EXE  Ancestor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DESCH.EXE  Descendant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ENCH.EXE  Generalised "Box"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ILES.EXE  Maintain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SCRNA.EXE  Maintain Screen Color Table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PRNTC.EXE  Maintain Printer Contr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FGEDCM.EXE 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EXORG.EXE  ORGCHART Ex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VALID.EXE  Pointer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ECK.EXE  Data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4PRNT.EXE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ALC.COM 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EXE    Runtime Library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,1987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GO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